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7"/>
        <w:rPr/>
      </w:pPr>
      <w:r>
        <w:rPr/>
        <w:t>RESOLUÇÃO SFP-34, de 31-05-22 - DOE 01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os efeitos de que trata a Resolução SFP-26, de 14 de abril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prorrogado, por mais 15 (quinze) dias, os efeitos de que trata o artigo 13 da Resolução SFP-26, de 14 de abril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40, DE 31-05-22 - DOE 01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55/21, de 30 de julho de 2021, que estabelece a base de cálculo na saída de materiais de construção e congêneres, a que se refere o artigo 313-Z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313-Y e 313-Z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1 do Anexo Único da Portaria CAT 55/21, de 30 de julho de 2021:</w:t>
      </w:r>
    </w:p>
    <w:p>
      <w:pPr>
        <w:pStyle w:val="Normal"/>
        <w:jc w:val="both"/>
        <w:rPr/>
      </w:pPr>
      <w:r>
        <w:rPr/>
        <w:t>“</w:t>
      </w:r>
    </w:p>
    <w:tbl>
      <w:tblPr>
        <w:tblW w:w="5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55"/>
        <w:gridCol w:w="941"/>
        <w:gridCol w:w="861"/>
        <w:gridCol w:w="7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as mercadoria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em 1º de jun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41, DE 31-05-22 - DOE 01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8/17, de 29 de junho de 2017, que estabelece a base de cálculo na saída de mercadorias que especifica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88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8/17, de 29 de junho de 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7-2017 a 30-11-2023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2-2023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28-02-202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8-2023, a entrega do levantamento de preços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12-202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jun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42, DE 31-05-22 - DOE 01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9/17, de 26 de junho de 2017, que estabelece a base de cálculo na saída de produtos de perfumaria e higiene pessoal, a que se referem os artigos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9/17, de 26 de junho de 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7-2017 a 30-11-2023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2-2023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28-02-202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8-2023, a entrega do levantamento de preços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01-12-202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junho de 2022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TO DECLARATÓRIO Nº 17, DE 30-05-22 – DOU 31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51ª Reunião Extraordinária do CONFAZ, realizada no dia 12-05-22 e publicados no DOU no dia 13-05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com fulcro no art. 5º da Lei Complementar nº 24, de 7 de janeiro de 1975, no uso das atribuições que lhe são conferidas pelo inciso X do art. 5º e pelo parágrafo único do art. 37 do Regimento desse Conselho, declara ratificado os convênios ICMS a seguir identificados, celebrados na 351ª Reunião Extraordinária do CONFAZ, realizada no dia 12 de mai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° 69/22 - </w:t>
      </w:r>
      <w:r>
        <w:rPr>
          <w:rFonts w:cs="Arial" w:ascii="Arial" w:hAnsi="Arial"/>
          <w:sz w:val="24"/>
        </w:rPr>
        <w:t>Altera o Convênio ICMS nº 188/17, que dispõe sobre benefícios fiscais do ICMS nas operações e prestações relacionadas à construção, instalação e operação de Centro Internacional de Conexões de Voos - HUB, e de aquisição de querosene de av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71/22 -</w:t>
      </w:r>
      <w:r>
        <w:rPr>
          <w:rFonts w:cs="Arial" w:ascii="Arial" w:hAnsi="Arial"/>
          <w:sz w:val="24"/>
        </w:rPr>
        <w:t xml:space="preserve"> Autoriza as unidades federadas que menciona a reduzir a base de cálculo do ICMS incidente sobre as operações de saída internas realizadas com cerveja e chope artesanais nos casos em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73/22 -</w:t>
      </w:r>
      <w:r>
        <w:rPr>
          <w:rFonts w:cs="Arial" w:ascii="Arial" w:hAnsi="Arial"/>
          <w:sz w:val="24"/>
        </w:rPr>
        <w:t xml:space="preserve"> Revigora, prorroga e altera o Convênio ICMS nº 73/20, que autoriza as unidades federadas que menciona, em face da crise econômica decorrente da pandemia causada pelo novo agente do Coronavírus (SARS-CoV-2), a não exigir o crédito tributário relativo ao ICMS que for devido pelo descumprimento de compromissos assumidos por contribuintes como contrapartida à concessão de benefícios fiscais ou financeiro-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6, DE 23-05-22 – DOU 24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 ICMS aprovado na 350ª Reunião Extraordinária do CONFAZ, realizada no dia 05-05-22 e publicado no DOU no dia 06-05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º e pelo parágrafo único do art. 37 do Regimento desse Conselho, declara ratificado o convênio ICMS a seguir identificado, celebrado na 350ª Reunião Extraordinária do CONFAZ, realizada no dia 5 de mai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° 67/22 - </w:t>
      </w:r>
      <w:r>
        <w:rPr>
          <w:rFonts w:cs="Arial" w:ascii="Arial" w:hAnsi="Arial"/>
          <w:sz w:val="24"/>
        </w:rPr>
        <w:t>Autoriza o Estado de Pernambuco a revogar o limite em reais previsto no inciso II do § 3º do art. 16 da Lei Estadual nº 11.675, de 11 de outu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9:00Z</dcterms:created>
  <dc:creator>CB</dc:creator>
  <dc:description/>
  <dc:language>en-US</dc:language>
  <cp:lastModifiedBy>CB</cp:lastModifiedBy>
  <dcterms:modified xsi:type="dcterms:W3CDTF">2022-06-01T12:09:00Z</dcterms:modified>
  <cp:revision>2</cp:revision>
  <dc:subject/>
  <dc:title>AFISCOM</dc:title>
</cp:coreProperties>
</file>